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fano Magnanelli inizia il suo percorso di cantautore insieme alla giovane formazione musicale "Trip Reset" collaborando con gli amici e autori, Bortolotti Roberto e il cantante Stefano Fucili. Tali collaborazioni protratte negli anni daranno modo di scrivere e provinare alcuni brani chiamati: </w:t>
      </w:r>
    </w:p>
    <w:p>
      <w:pPr>
        <w:pStyle w:val="Normal"/>
        <w:rPr/>
      </w:pPr>
      <w:r>
        <w:rPr/>
        <w:t>"Ci vediamo domani", "La banda del fico" e "Blitz alla Diaz".</w:t>
      </w:r>
    </w:p>
    <w:p>
      <w:pPr>
        <w:pStyle w:val="Normal"/>
        <w:rPr/>
      </w:pPr>
      <w:r>
        <w:rPr/>
      </w:r>
    </w:p>
    <w:p>
      <w:pPr>
        <w:pStyle w:val="Normal"/>
        <w:rPr/>
      </w:pPr>
      <w:r>
        <w:rPr/>
        <w:t>Nel 1990 conosce Adriano Pedini, musicista e turnista negli anni '70 e '80, nonché direttore artistico dal 1995 del "Fano Jazz by the sea".</w:t>
      </w:r>
    </w:p>
    <w:p>
      <w:pPr>
        <w:pStyle w:val="Normal"/>
        <w:rPr/>
      </w:pPr>
      <w:r>
        <w:rPr/>
        <w:t>Magnanelli (con lo pseudonimo "Barman" per gli amici e musicisti fanesi) registrò con Adriano Pedini per cinque anni di seguito una quindicina di brani "demo" tra cui "Tagadà ".</w:t>
      </w:r>
    </w:p>
    <w:p>
      <w:pPr>
        <w:pStyle w:val="Normal"/>
        <w:rPr/>
      </w:pPr>
      <w:r>
        <w:rPr/>
      </w:r>
    </w:p>
    <w:p>
      <w:pPr>
        <w:pStyle w:val="Normal"/>
        <w:rPr/>
      </w:pPr>
      <w:r>
        <w:rPr/>
        <w:t xml:space="preserve">Durante le numerose esibizioni fra il 1994 e il 1995, tra cui il primo dei concerti spalla a Claudio Lolli, collabora insieme all'artista di strada e polistrumentista Paolo Casisa. Successivamente entra in contatto con l'ambiente musicale  pesarese e in particolare con il chitarrista Riccardo Bertozzini. </w:t>
      </w:r>
    </w:p>
    <w:p>
      <w:pPr>
        <w:pStyle w:val="Normal"/>
        <w:rPr/>
      </w:pPr>
      <w:r>
        <w:rPr/>
      </w:r>
    </w:p>
    <w:p>
      <w:pPr>
        <w:pStyle w:val="Normal"/>
        <w:rPr/>
      </w:pPr>
      <w:r>
        <w:rPr/>
        <w:t xml:space="preserve">Nel 1995 Magnanelli decide di fare una vacanza-lavoro estiva nell'isola croata della "lavanda" dove compone uno dei suoi brani più significativi: "Ne ho bisogno". </w:t>
      </w:r>
    </w:p>
    <w:p>
      <w:pPr>
        <w:pStyle w:val="Normal"/>
        <w:rPr/>
      </w:pPr>
      <w:r>
        <w:rPr/>
      </w:r>
    </w:p>
    <w:p>
      <w:pPr>
        <w:pStyle w:val="Normal"/>
        <w:rPr/>
      </w:pPr>
      <w:r>
        <w:rPr/>
        <w:t xml:space="preserve">Nel 1997 giunge semifinalista con "Morte su Marte" a Musikultura di Recanati, risultato già raggiunto per la prima volta nel 1994 con il brano " Giorni intrusi". </w:t>
      </w:r>
    </w:p>
    <w:p>
      <w:pPr>
        <w:pStyle w:val="Normal"/>
        <w:rPr/>
      </w:pPr>
      <w:r>
        <w:rPr/>
      </w:r>
    </w:p>
    <w:p>
      <w:pPr>
        <w:pStyle w:val="Normal"/>
        <w:rPr/>
      </w:pPr>
      <w:r>
        <w:rPr/>
        <w:t>Nel 1999 si laurea in "Scienze dell'educazione" con una tesi sulla musicoterapia.</w:t>
      </w:r>
    </w:p>
    <w:p>
      <w:pPr>
        <w:pStyle w:val="Normal"/>
        <w:rPr/>
      </w:pPr>
      <w:r>
        <w:rPr/>
        <w:t>Magnanelli continua nel frattempo a scrivere: "Martina" è un brano particolarmente sentito che l'autore eseguirà spesso durante i concerti.</w:t>
      </w:r>
    </w:p>
    <w:p>
      <w:pPr>
        <w:pStyle w:val="Normal"/>
        <w:rPr/>
      </w:pPr>
      <w:r>
        <w:rPr/>
        <w:t xml:space="preserve">Riemerge la necessità di un progetto in studio, iniziato e mai finito; vecchi e nuovi brani vanno ad integrarsi in un lavoro discografico arrangiato da Adriano Pedini, Stefano Vagnini (compositore  e organista) e Stefano Melone (musicista e arrangiatore pesarese collaboratore di Ivano Fossati, De André, Ron ecc.) e che si concretizza finalmente in un CD chiamato "Tagadà" in uscita il 15 Dicembre del 2003. </w:t>
      </w:r>
    </w:p>
    <w:p>
      <w:pPr>
        <w:pStyle w:val="Normal"/>
        <w:rPr/>
      </w:pPr>
      <w:r>
        <w:rPr/>
      </w:r>
    </w:p>
    <w:p>
      <w:pPr>
        <w:pStyle w:val="Normal"/>
        <w:rPr/>
      </w:pPr>
      <w:r>
        <w:rPr/>
        <w:t>Magnanelli  continua nel frattempo a fare concerti con una formazione acustico-percussiva in duetto che, dall'anno duemila fino all'anno 2003, lo vede presente in numerose serate in locali e piazze delle Marche, Umbria e Romagna.</w:t>
      </w:r>
    </w:p>
    <w:p>
      <w:pPr>
        <w:pStyle w:val="Normal"/>
        <w:rPr/>
      </w:pPr>
      <w:r>
        <w:rPr/>
        <w:t xml:space="preserve">Il cantautore fanese ha coltivato e forgiato, durante i quindici anni di produzione artistica, la sua conoscenza del panorama cantautorale italiano e americano (West Coast-James Taylor, Joni Mitchtell, Carole King, Carly Simon, ecc.) conducendo una ricerca e composizione lirica e musicale di brani contaminati dalle molteplici realtà musicali. </w:t>
      </w:r>
    </w:p>
    <w:p>
      <w:pPr>
        <w:pStyle w:val="Normal"/>
        <w:rPr/>
      </w:pPr>
      <w:r>
        <w:rPr/>
      </w:r>
    </w:p>
    <w:p>
      <w:pPr>
        <w:pStyle w:val="Normal"/>
        <w:rPr/>
      </w:pPr>
      <w:r>
        <w:rPr/>
        <w:t>Dall'anno 2004 si esibisce in giro per l'Italia da solo, in duo o con la  nuova band per presentare il suo CD "Tagadà" e diverse cover che hanno fatto la storia della musica d'autore.</w:t>
      </w:r>
    </w:p>
    <w:p>
      <w:pPr>
        <w:pStyle w:val="Normal"/>
        <w:rPr/>
      </w:pPr>
      <w:r>
        <w:rPr/>
        <w:t>Magnanelli lavora attualmente come educatore presso un centro educativo per disabili nella cooperativa Labirinto di Pesaro</w:t>
      </w:r>
    </w:p>
    <w:p>
      <w:pPr>
        <w:pStyle w:val="Normal"/>
        <w:rPr/>
      </w:pPr>
      <w:r>
        <w:rPr/>
      </w:r>
    </w:p>
    <w:p>
      <w:pPr>
        <w:pStyle w:val="Normal"/>
        <w:rPr/>
      </w:pPr>
      <w:r>
        <w:rPr/>
      </w:r>
    </w:p>
    <w:p>
      <w:pPr>
        <w:pStyle w:val="Normal"/>
        <w:rPr/>
      </w:pPr>
      <w:r>
        <w:rPr/>
        <w:t>Tagadà è uno dei 10 brani contenuti nel CD di Stefano Magnanelli che dà il titolo al lavoro in uscita il 15 Dicembre in anteprima on line nel sito della casa discografica CNI (Compagnia delle nuove Indie- www.cnimusic.it).</w:t>
      </w:r>
    </w:p>
    <w:p>
      <w:pPr>
        <w:pStyle w:val="Normal"/>
        <w:rPr/>
      </w:pPr>
      <w:r>
        <w:rPr/>
        <w:t>La scelta di tale titolo trova diverse ragioni: Tagadà è una giostra moderna, non più il tradizionale "calcionculo", bensì una attrazione ben più aggressiva ed eccitante poiché la sua forza centrifuga tiene schiacciato il pubblico ai posti marginali della circonferenza della struttura.</w:t>
      </w:r>
    </w:p>
    <w:p>
      <w:pPr>
        <w:pStyle w:val="Normal"/>
        <w:rPr/>
      </w:pPr>
      <w:r>
        <w:rPr/>
        <w:t>Se ne trovano ancora in giro di Tagadà soprattutto in riviera durante l'estate: le due cose che si avvertono all'avvicinarsi del gioco sono i rumori del motore meccanico che genera e supporta le ondulazioni della macchina</w:t>
      </w:r>
    </w:p>
    <w:p>
      <w:pPr>
        <w:pStyle w:val="Normal"/>
        <w:rPr/>
      </w:pPr>
      <w:r>
        <w:rPr/>
        <w:t>e le urla dei ragazzi che vi si aggregano.</w:t>
      </w:r>
    </w:p>
    <w:p>
      <w:pPr>
        <w:pStyle w:val="Normal"/>
        <w:rPr/>
      </w:pPr>
      <w:r>
        <w:rPr/>
        <w:t>Non tutti però conoscono il Tagadà: un discografico romano della Sony disse a Magnanelli in occasione dell'ascolto del brano "bello questo pezzo, una hit!!, hai proprio una buona penna, ma mi devi spiegare una cosa…..cosa diavolo è il Tagadà?"</w:t>
      </w:r>
    </w:p>
    <w:p>
      <w:pPr>
        <w:pStyle w:val="Normal"/>
        <w:rPr/>
      </w:pPr>
      <w:r>
        <w:rPr/>
        <w:t>Tagadà è un nome foneticamente simpatico e significativamente pregnante sul piano metaforico giacché  rimanda alla forza centrifuga che ci coinvolge e sconvolge ai margini di una società acentrica come la nostra.  La condizione postmoderna della società sposta e decentra i nostri punti di riferimento (luoghi comuni o valori importanti che siano) e "dobbiamo tenerci forte per non cadere" e sopravvivere ai paradossi psicologici, ai dilemmi sociali e politici che dall'infanzia, all'adolescenza fino all'età adulta, siamo soggetti ad acquisire, a imparare e disimparare.</w:t>
      </w:r>
    </w:p>
    <w:p>
      <w:pPr>
        <w:pStyle w:val="Normal"/>
        <w:rPr/>
      </w:pPr>
      <w:r>
        <w:rPr/>
        <w:t>Tagadà è tutto questo,  una amalgama di esperienze e vissuti che trova, trasversalmente ai brani, uno "spazio e tempo" tutto personale; il senso ciclico, fuggente  ed ermetico di brani come "Ne ho bisogno" "Tagadà", "Morte su Marte", "Verrà quel giorno", "Prinicipessina" sposta e altera l'immagine e il contenuto; come spesso accade nelle canzoni di Magnanelli, non c'è unicamente un personaggio o evento ad emergere, ma una integrazione e limatura di soluzioni liriche e musicali che vanno ad evocare situazione reali e dinamiche, diacroniche od onir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14:00Z</dcterms:created>
  <dc:creator>stefano</dc:creator>
  <dc:description/>
  <cp:keywords/>
  <dc:language>en-US</dc:language>
  <cp:lastModifiedBy>stefano</cp:lastModifiedBy>
  <dcterms:modified xsi:type="dcterms:W3CDTF">2006-03-30T09:28:00Z</dcterms:modified>
  <cp:revision>3</cp:revision>
  <dc:subject/>
  <dc:title>Stefano Magnanelli inizia il suo percorso di cantautore insieme alla giovane formazione musicale "Trip Reset" collaborando con gli amici e autori, Bortolotti Roberto e il cantante Stefano Fucili</dc:title>
</cp:coreProperties>
</file>